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28575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mors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morse est un grand animal qui passe sa vie à nager dans les eaux glacées de l'Arctique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b/>
          <w:lang w:val="fr-FR"/>
        </w:rPr>
        <w:t>Habitat</w:t>
      </w:r>
      <w:r>
        <w:rPr>
          <w:lang w:val="fr-FR"/>
        </w:rPr>
        <w:t xml:space="preserve"> – Le morse nage et vit dans la mer au bord de l'Arctique gelé. L'Arctique est une région neigeuse, très froide et très ventée autour du pôle Nor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 morse mesure environ 4,3 mètres de long et peut peser jusqu'à 900 kg. Ses deux grandes défenses (dents) peuvent atteindre 1 mètre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 morse a une fourrure marron-rouge et une épaisse couche de graisse sous la peau qui le tiennent chaud. Il nage bien grâce à ses 4 puissantes nageo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 morse est carnivore. Il mange essentiellement des mollusques, des escargots et d'autres animaux que l'on trouve au fond de l'océan. Parfois, il mange des phoq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es petits naissent sur la glac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 morse aime prendre des bains de soleil sur la pl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5:00Z</dcterms:created>
  <dc:creator>Pat Dempsey</dc:creator>
  <dc:description/>
  <cp:keywords/>
  <dc:language>en-US</dc:language>
  <cp:lastModifiedBy> </cp:lastModifiedBy>
  <cp:lastPrinted>2011-02-13T17:44:00Z</cp:lastPrinted>
  <dcterms:modified xsi:type="dcterms:W3CDTF">2011-02-13T17:45:00Z</dcterms:modified>
  <cp:revision>2</cp:revision>
  <dc:subject/>
  <dc:title>Northumberland NGfL: Tout à Propos des Animaux</dc:title>
</cp:coreProperties>
</file>